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守寡后我重生了逆袭之路 </w:t>
      </w:r>
      <w:r>
        <w:rPr>
          <w:sz w:val="48"/>
          <w:szCs w:val="48"/>
        </w:rPr>
        <w:t>widows rebirth a journey of revenge an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重塑生活的意义？</w:t>
      </w:r>
      <w:r>
        <w:rPr>
          <w:sz w:val="32"/>
          <w:szCs w:val="32"/>
        </w:rPr>
        <w:t>&lt;/p&gt;&lt;p&gt;&lt;img src="/static-img/3afz1-txiLQB-sFPWOnzaiqz7IEEINOYks_G8aMHfbwSDzcJmc2o1JOHrnZN0tr3.jpeg"&gt;&lt;/p&gt;&lt;p&gt;</w:t>
      </w:r>
      <w:r>
        <w:rPr>
          <w:sz w:val="32"/>
          <w:szCs w:val="32"/>
        </w:rPr>
        <w:t>守寡后，我发现了自己内心深处的力量。失去爱人是一场震撼人心的打击，但我选择了从这痛苦中挣脱出来，重新开始我的生命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真的能从过去走出来吗？</w:t>
      </w:r>
      <w:r>
        <w:rPr>
          <w:sz w:val="32"/>
          <w:szCs w:val="32"/>
        </w:rPr>
        <w:t>&lt;/p&gt;&lt;p&gt;&lt;img src="/static-img/G2-unFADJ1oqO1IWOqPAGyqz7IEEINOYks_G8aMHfbwSDzcJmc2o1JOHrnZN0tr3.jpeg"&gt;&lt;/p&gt;&lt;p&gt;</w:t>
      </w:r>
      <w:r>
        <w:rPr>
          <w:sz w:val="32"/>
          <w:szCs w:val="32"/>
        </w:rPr>
        <w:t>在那一刻，我决定不再沉浸于悲伤，而是要寻找新的方向。我意识到，只有不断地前进，才能真正地超越那些困扰着我的记忆。因此，我开始对自己的生活进行彻底的审视，从饮食、运动到工作和社交关系，每一个细节都需要重新评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的未来，你来掌控</w:t>
      </w:r>
      <w:r>
        <w:rPr>
          <w:sz w:val="32"/>
          <w:szCs w:val="32"/>
        </w:rPr>
        <w:t>&lt;/p&gt;&lt;p&gt;&lt;img src="/static-img/5vrwIsW30rIX8_7aGCxViiqz7IEEINOYks_G8aMHfbwSDzcJmc2o1JOHrnZN0tr3.jpg"&gt;&lt;/p&gt;&lt;p&gt;</w:t>
      </w:r>
      <w:r>
        <w:rPr>
          <w:sz w:val="32"/>
          <w:szCs w:val="32"/>
        </w:rPr>
        <w:t>随着时间的推移，我逐渐学会了如何管理自己的情绪，也学会了如何与周围的人建立起健康的人际关系。这是一个学习过程，是一种成长，它教会我如何更加独立，更好地照顾自己。通过这些改变，我感受到了前所未有的自由，这种感觉让我更加坚定了一直追求自我实现的决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准备好了迎接新挑战吗？</w:t>
      </w:r>
      <w:r>
        <w:rPr>
          <w:sz w:val="32"/>
          <w:szCs w:val="32"/>
        </w:rPr>
        <w:t>&lt;/p&gt;&lt;p&gt;&lt;img src="/static-img/jKaYj7_U0BUrOimUK4wunSqz7IEEINOYks_G8aMHfbwSDzcJmc2o1JOHrnZN0tr3.jpg"&gt;&lt;/p&gt;&lt;p&gt;</w:t>
      </w:r>
      <w:r>
        <w:rPr>
          <w:sz w:val="32"/>
          <w:szCs w:val="32"/>
        </w:rPr>
        <w:t>当然，不是所有的事情都容易办到。在这个过程中，有时我也会遇到失败和挫折。但每一次失败都是成长的一部分，让我变得更强大、更明智。我学到了很多，无论是在职业上还是在个人关系方面，都让我变得更加精通和有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是否愿意让自己展现出最好的样子？</w:t>
      </w:r>
      <w:r>
        <w:rPr>
          <w:sz w:val="32"/>
          <w:szCs w:val="32"/>
        </w:rPr>
        <w:t>&lt;/p&gt;&lt;p&gt;&lt;img src="/static-img/PzQBtGw9j8q0kEcI3tjWsyqz7IEEINOYks_G8aMHfbwSDzcJmc2o1JOHrnZN0tr3.jpeg"&gt;&lt;/p&gt;&lt;p&gt;</w:t>
      </w:r>
      <w:r>
        <w:rPr>
          <w:sz w:val="32"/>
          <w:szCs w:val="32"/>
        </w:rPr>
        <w:t>随着时间的流逝，这些经历使得我成为一个不同于以往的人。我不再是那个被悲伤所束缚的小女人，而是一个充满活力、充满信念、能够面对任何挑战并且站立起来的人。在这段时间里，我发现了自己的潜力，也找回了作为个体应有的尊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你的故事里，你将如何继续前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人们提及“守寡后我重生了”，他们通常会想到的是一种逆境中的转变，一种从绝望走向希望的情感旅程。而对于我来说，它代表了一次深刻的心灵觉醒，一次为了实现自我的无尽努力。这是一段艰难而又美丽的一路，那些经历如同宝贵财富，为我的未来增添光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你将成为你想象中的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守寡后</w:t>
      </w:r>
      <w:r>
        <w:rPr>
          <w:sz w:val="32"/>
          <w:szCs w:val="32"/>
        </w:rPr>
        <w:t>I</w:t>
      </w:r>
      <w:r>
        <w:rPr>
          <w:sz w:val="32"/>
          <w:szCs w:val="32"/>
        </w:rPr>
        <w:t>重生了——这是一个关于勇气与毅力的故事，是关于一个人如何在逆境中找到力量，并最终成功地重塑自己的生活。这不是一条简单或轻松的道路，但它是我独特的一生旅程，以及你可能正在寻找答案的地方。</w:t>
      </w:r>
      <w:r>
        <w:rPr>
          <w:sz w:val="32"/>
          <w:szCs w:val="32"/>
        </w:rPr>
        <w:t>&lt;/p&gt;&lt;p&gt;&lt;a href = "/doc/411620-</w:t>
      </w:r>
      <w:r>
        <w:rPr>
          <w:sz w:val="32"/>
          <w:szCs w:val="32"/>
        </w:rPr>
        <w:t xml:space="preserve">守寡后我重生了逆袭之路 </w:t>
      </w:r>
      <w:r>
        <w:rPr>
          <w:sz w:val="32"/>
          <w:szCs w:val="32"/>
        </w:rPr>
        <w:t>widows rebirth a journey of revenge an.doc" rel="alternate" download="411620-</w:t>
      </w:r>
      <w:r>
        <w:rPr>
          <w:sz w:val="32"/>
          <w:szCs w:val="32"/>
        </w:rPr>
        <w:t xml:space="preserve">守寡后我重生了逆袭之路 </w:t>
      </w:r>
      <w:r>
        <w:rPr>
          <w:sz w:val="32"/>
          <w:szCs w:val="32"/>
        </w:rPr>
        <w:t>widows rebirth a journey of revenge an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